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>
          <w:trHeight w:val="610" w:hRule="atLeast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01600</wp:posOffset>
                  </wp:positionH>
                  <wp:positionV relativeFrom="paragraph">
                    <wp:posOffset>10160</wp:posOffset>
                  </wp:positionV>
                  <wp:extent cx="574040" cy="645795"/>
                  <wp:effectExtent l="0" t="0" r="0" b="0"/>
                  <wp:wrapNone/>
                  <wp:docPr id="1" name="Homesi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mesi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scola Superior de Educação</w:t>
            </w:r>
          </w:p>
        </w:tc>
      </w:tr>
      <w:tr>
        <w:trPr>
          <w:trHeight w:val="610" w:hRule="atLeast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44"/>
                <w:lang w:val="en-US" w:eastAsia="en-US"/>
              </w:rPr>
            </w:r>
          </w:p>
        </w:tc>
        <w:tc>
          <w:tcPr>
            <w:tcW w:w="8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ekton" w:hAnsi="Tekton" w:cs="Tekton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Politécnico de Bragança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sciplina: Tecnologia Educativa e Gestão da Informação           2000/0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Tekton" w:hAnsi="Tekton" w:cs="Tekton"/>
          <w:b/>
          <w:b/>
          <w:sz w:val="4"/>
        </w:rPr>
      </w:pPr>
      <w:r>
        <w:rPr>
          <w:rFonts w:cs="Tekton" w:ascii="Tekton" w:hAnsi="Tekton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8"/>
        </w:rPr>
      </w:pPr>
      <w:r>
        <w:rPr>
          <w:rFonts w:cs="Arial" w:ascii="Arial" w:hAnsi="Arial"/>
          <w:b/>
          <w:shadow/>
          <w:sz w:val="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32"/>
              </w:rPr>
            </w:pPr>
            <w:r>
              <w:rPr>
                <w:rFonts w:cs="Verdana" w:ascii="Verdana" w:hAnsi="Verdana"/>
                <w:b/>
                <w:shadow/>
                <w:sz w:val="32"/>
              </w:rPr>
              <w:t>Projecto de Avaliação em Grup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men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gina Pessoal para Web de cada elemento do gru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ção em HTML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tscape Composer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nt Page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eamweaver</w:t>
            </w:r>
          </w:p>
          <w:p>
            <w:pPr>
              <w:pStyle w:val="Normal"/>
              <w:rPr/>
            </w:pPr>
            <w:r>
              <w:rPr/>
              <w:t>ou outros programas similar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ório ou Diário do Proje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ador de texto Word, Edição Electrónica Page Maker,</w:t>
            </w:r>
          </w:p>
          <w:p>
            <w:pPr>
              <w:pStyle w:val="Normal"/>
              <w:rPr/>
            </w:pPr>
            <w:r>
              <w:rPr/>
              <w:t>ou outros programas similar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esentação Electrónica do Proje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rosoft Power Point,</w:t>
            </w:r>
          </w:p>
          <w:p>
            <w:pPr>
              <w:pStyle w:val="Normal"/>
              <w:rPr/>
            </w:pPr>
            <w:r>
              <w:rPr/>
              <w:t>Macromedia Flash,</w:t>
            </w:r>
          </w:p>
          <w:p>
            <w:pPr>
              <w:pStyle w:val="Normal"/>
              <w:rPr/>
            </w:pPr>
            <w:r>
              <w:rPr/>
              <w:t>Macromedia Director,</w:t>
            </w:r>
          </w:p>
          <w:p>
            <w:pPr>
              <w:pStyle w:val="Normal"/>
              <w:rPr/>
            </w:pPr>
            <w:r>
              <w:rPr/>
              <w:t>ou outros programas similar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ção dos diversos elementos (media) do Proje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 tabela abaix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s do Proj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men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ns ou outros Gráf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rosoft Paint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ode Photoshop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obe Ilustrator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el Photo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el Draw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obe Freehand,</w:t>
            </w:r>
          </w:p>
          <w:p>
            <w:pPr>
              <w:pStyle w:val="Normal"/>
              <w:rPr/>
            </w:pPr>
            <w:r>
              <w:rPr/>
              <w:t>ou outro programa simila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udio</w:t>
            </w:r>
          </w:p>
          <w:p>
            <w:pPr>
              <w:pStyle w:val="Normal"/>
              <w:jc w:val="center"/>
              <w:rPr/>
            </w:pPr>
            <w:r>
              <w:rPr/>
              <w:t>(voz, música ou outros son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dor de Áudio do Windows,</w:t>
            </w:r>
          </w:p>
          <w:p>
            <w:pPr>
              <w:pStyle w:val="Normal"/>
              <w:rPr/>
            </w:pPr>
            <w:r>
              <w:rPr/>
              <w:t>Sound Forge,</w:t>
            </w:r>
          </w:p>
          <w:p>
            <w:pPr>
              <w:pStyle w:val="Normal"/>
              <w:rPr/>
            </w:pPr>
            <w:r>
              <w:rPr/>
              <w:t>ou outro programa simila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Ready, GIF Animator, ou outro programa simila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 Media ou Objec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s automáticas, objectos do Word Art, Gráficos ou tabelas do Microsoft Excel, Base de Dados do Microsoft Access, Clips de Vídeo do Adobe Prémiere ou outros programas similar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POSTAS DE PROJECT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Proposta A </w:t>
      </w:r>
      <w:r>
        <w:rPr>
          <w:rFonts w:cs="Arial" w:ascii="Arial" w:hAnsi="Arial"/>
          <w:sz w:val="20"/>
        </w:rPr>
        <w:t>(Escolha entre A1, A2 e A3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envolvimento do processo de ensino/aprendizage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ução de material inerente à planificação de uma parte do processo de ensino/aprendizagem, nomeadamente unidades didácticas ou actividades que integrem as Novas Tecnologias de Informação e Comunicação e/ou Audiovisuai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ução de material didáctico para suportar ou auxiliar a execução de actividades inerentes ao processo de ensino/aprendizagem, tais com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Nomear e utilizar diferentes equipamentos e utensíli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Reconhecer e nomear diferentes cores, sensações e sentimen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Saber o seu nome completo, idade, morada e local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Situar-se socialmente na família e noutros grupos soci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Conhecer alguns aspectos do ambiente natural e so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Conhecer os orgãos do corpo hum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Conhecer os animais, seu habitat e costum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Conhecer as Estações do ano e os conceitos de chuva, vento, neve, nevoeiro, etc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Abordar temas como a Poluição, Alimentação, Continentes e Oceanos ou Higiene e Saú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Outras unidades didácticas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ução de material inerente à planificação e à execução de actividades inerentes ao processo de ensino/aprendizagem (A1 + A2). A utilização/exploração de software educativo ou outros materiais elaborados em computador por terceiros podem ser incluídos como substitutos de A2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do relatório:</w:t>
      </w:r>
    </w:p>
    <w:p>
      <w:pPr>
        <w:pStyle w:val="Normal"/>
        <w:spacing w:before="120" w:after="0"/>
        <w:jc w:val="both"/>
        <w:rPr/>
      </w:pPr>
      <w:r>
        <w:rPr>
          <w:b/>
        </w:rPr>
        <w:t>Capa:</w:t>
      </w:r>
      <w:r>
        <w:rPr/>
        <w:t xml:space="preserve"> Instituição, Título e Subtítulo do trabalho, Nome e n.º do(s) aluno(s), Curso e ano.</w:t>
      </w:r>
    </w:p>
    <w:p>
      <w:pPr>
        <w:pStyle w:val="Normal"/>
        <w:spacing w:before="40" w:after="0"/>
        <w:jc w:val="both"/>
        <w:rPr/>
      </w:pPr>
      <w:r>
        <w:rPr>
          <w:b/>
        </w:rPr>
        <w:t>Índices:</w:t>
      </w:r>
      <w:r>
        <w:rPr/>
        <w:t xml:space="preserve"> Índice de títulos e Índice de figuras ou tabelas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Introdu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Objectivos gerais do trabalho (planificação e/ou execuçã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Pré-requisitos das crianç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Enquadramento da planificação e/ou da actividade a realiz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Descrição geral do trabalho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Desenvolv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0"/>
        </w:rPr>
      </w:pPr>
      <w:r>
        <w:rPr>
          <w:sz w:val="20"/>
        </w:rPr>
        <w:t>Se A1 Então Planificação: Objectivos; Conteúdos; Estratégias/Actividades/Materiais; Avaliação; Temp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Se A2 Então Conjunto de documentos elaborados em computador para auxiliar a execução da activida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Se A3 Então Planificação + Conjunto de Documentos auxiliares ou outros materiais utilizados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Conclus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Considerações finais em torno da utilização do computador enquanto tecnologia educativa ou ferramenta indispensável na produção de materiais auxilia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Limitações do trabalho.</w:t>
      </w:r>
    </w:p>
    <w:p>
      <w:pPr>
        <w:pStyle w:val="Normal"/>
        <w:spacing w:before="40" w:after="0"/>
        <w:jc w:val="both"/>
        <w:rPr/>
      </w:pPr>
      <w:r>
        <w:rPr>
          <w:b/>
        </w:rPr>
        <w:t>Bibliografia.</w:t>
      </w:r>
      <w:r>
        <w:rPr/>
        <w:t xml:space="preserve"> </w:t>
      </w:r>
      <w:r>
        <w:rPr>
          <w:sz w:val="20"/>
        </w:rPr>
        <w:t xml:space="preserve">Por exemplo: </w:t>
      </w:r>
      <w:r>
        <w:rPr>
          <w:b/>
          <w:sz w:val="20"/>
        </w:rPr>
        <w:t>APELIDO</w:t>
      </w:r>
      <w:r>
        <w:rPr>
          <w:sz w:val="20"/>
        </w:rPr>
        <w:t xml:space="preserve">, Nome (data) </w:t>
      </w:r>
      <w:r>
        <w:rPr>
          <w:i/>
          <w:sz w:val="20"/>
        </w:rPr>
        <w:t>Título do Livro</w:t>
      </w:r>
      <w:r>
        <w:rPr>
          <w:sz w:val="20"/>
        </w:rPr>
        <w:t>, Edição, Página(s), Local Publicação: Edito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.º mínimo de páginas do documento: 10 págin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Electróni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tilização da apresentação electrónica enquanto modo de comunicação e  material de suporte a uma aula ou como forma de apresentação do projecto e respectivos  materiais inerentes ao processo de ensino/aprendizagem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POSTAS DE PROJECT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Proposta B </w:t>
      </w:r>
      <w:r>
        <w:rPr>
          <w:rFonts w:cs="Arial" w:ascii="Arial" w:hAnsi="Arial"/>
          <w:sz w:val="20"/>
        </w:rPr>
        <w:t>(Escolha entre B1, B2 e B3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stão da Actividade do Professor/Educad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ução de material (documentos modelo) para o registo de informações acerca das crianças, grupos ou turm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Fichas biográficas (se possível com fotografia) incluindo dados familiares e do encarregado de edu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Constituição dos grupos ou turm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Grelhas de registo de presenças/falt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Grelhas de registo da avali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Modelos para estabelecer comunicação com os pais ou encarregados de edu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Relatório de actividades ou de mudança de escalão ou documento simi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Planificação a longo prazo (se aplicável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ução de material inerente à recolha, análise e tratamento de informação no âmbito das crianças em idade infantil ou juveni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Recolha de dados através de inquéritos ou questionários; análise e tratamento dos dados; apresentação da informação ou resultados utilizando o computado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426" w:leader="none"/>
        </w:tabs>
        <w:ind w:left="426" w:hanging="426"/>
        <w:jc w:val="both"/>
        <w:rPr/>
      </w:pPr>
      <w:r>
        <w:rPr/>
        <w:t>Produção de material inerente ao desenvolvimento de uma qualquer actividade no contexto do local de trabalho: escola, colégio ou jardim de infân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Dossier de organização de uma visita ou passeio: ofícios, faxes, informações aos pais ou enc. educação, etc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Dossier de organização de eventos ou festas (Natal, Carnaval, Páscoa, Aniversários, etc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Produção de dossier de canções, contos ou outros de interesse para a comunidade infantil ou juvenil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do documento:</w:t>
      </w:r>
    </w:p>
    <w:p>
      <w:pPr>
        <w:pStyle w:val="Normal"/>
        <w:spacing w:before="120" w:after="0"/>
        <w:jc w:val="both"/>
        <w:rPr/>
      </w:pPr>
      <w:r>
        <w:rPr>
          <w:b/>
        </w:rPr>
        <w:t>Capa:</w:t>
      </w:r>
      <w:r>
        <w:rPr/>
        <w:t xml:space="preserve"> Instituição, Título e Subtítulo do trabalho, Nome e n.º do(s) aluno(s), Curso e ano.</w:t>
      </w:r>
    </w:p>
    <w:p>
      <w:pPr>
        <w:pStyle w:val="Normal"/>
        <w:spacing w:before="40" w:after="0"/>
        <w:jc w:val="both"/>
        <w:rPr/>
      </w:pPr>
      <w:r>
        <w:rPr>
          <w:b/>
        </w:rPr>
        <w:t>Índices:</w:t>
      </w:r>
      <w:r>
        <w:rPr/>
        <w:t xml:space="preserve"> Índice de títulos e Índice de figuras ou tabelas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Introdu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Objectivos gerais do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Enquadramento do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Descrição geral do trabalho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Desenvolvimen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Se B1 Então Diário de projecto + Conjunto de documentos modelo inerentes à actividade do professo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Se B2 Então Apresentação geral dos dados recolhidos no formulário, Metodologia de análise, apresentação e discussão dos resultados. Anexo do(s) inquérito(s) ou questionário(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Se B3 Então Diário do Projecto + Dossier de documentos inerentes a uma visita estudo ou outro evento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Conclus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Considerações finais em torno da utilização do computador enquanto tecnologia educativa ou ferramenta indispensável na produção de materiais auxilia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Limitações do trabalho.</w:t>
      </w:r>
    </w:p>
    <w:p>
      <w:pPr>
        <w:pStyle w:val="Normal"/>
        <w:spacing w:before="40" w:after="0"/>
        <w:jc w:val="both"/>
        <w:rPr/>
      </w:pPr>
      <w:r>
        <w:rPr>
          <w:b/>
        </w:rPr>
        <w:t>Bibliografia.</w:t>
      </w:r>
      <w:r>
        <w:rPr/>
        <w:t xml:space="preserve"> </w:t>
      </w:r>
      <w:r>
        <w:rPr>
          <w:sz w:val="20"/>
        </w:rPr>
        <w:t xml:space="preserve">Por exemplo: </w:t>
      </w:r>
      <w:r>
        <w:rPr>
          <w:b/>
          <w:sz w:val="20"/>
        </w:rPr>
        <w:t>APELIDO</w:t>
      </w:r>
      <w:r>
        <w:rPr>
          <w:sz w:val="20"/>
        </w:rPr>
        <w:t xml:space="preserve">, Nome (data) </w:t>
      </w:r>
      <w:r>
        <w:rPr>
          <w:i/>
          <w:sz w:val="20"/>
        </w:rPr>
        <w:t>Título do Livro</w:t>
      </w:r>
      <w:r>
        <w:rPr>
          <w:sz w:val="20"/>
        </w:rPr>
        <w:t>, Edição, Página(s), Local Publicação: Ed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º mínimo de páginas do documento: 10 página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Electróni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tilização da apresentação electrónica enquanto forma de apresentação do projecto e respectivos  materiais inerentes à actividade do professo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POSTAS DE PROJECT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2"/>
        </w:rPr>
        <w:t>Proposta C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balho escrito de investigação ou relatório científic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rabalho escrito ou relatório científico sobre uma das seguintes temátic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As novas tecnologias e a Edu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Influência das TIC na sociedade em geral e na escola em particul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Qualificação do Professor para a Sociedade da Informação e do Conhec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Aprender na Sociedade da Inform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As Tecnologias Educativas na perspectiva do Educador e na perspectiva do educ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O Computador enquanto Tecnologia Educativa: uma abordagem prá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A Comunicação Educacional: Linguagens de Comunicação e suas característic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Multimedia e Hipermed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A Matriz dos Media: Texto, Imagem, Gráfico, Áudio, Animação, Víde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Software Educativo ou Lúdico-didáct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sz w:val="20"/>
        </w:rPr>
      </w:pPr>
      <w:r>
        <w:rPr>
          <w:sz w:val="20"/>
        </w:rPr>
        <w:t>Jornais Escola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do documento:</w:t>
      </w:r>
    </w:p>
    <w:p>
      <w:pPr>
        <w:pStyle w:val="Normal"/>
        <w:spacing w:before="120" w:after="0"/>
        <w:jc w:val="both"/>
        <w:rPr/>
      </w:pPr>
      <w:r>
        <w:rPr>
          <w:b/>
        </w:rPr>
        <w:t>Capa:</w:t>
      </w:r>
      <w:r>
        <w:rPr/>
        <w:t xml:space="preserve"> Instituição, Título e Subtítulo do trabalho, Nome e n.º do(s) aluno(s), Curso e ano.</w:t>
      </w:r>
    </w:p>
    <w:p>
      <w:pPr>
        <w:pStyle w:val="Normal"/>
        <w:spacing w:before="40" w:after="0"/>
        <w:jc w:val="both"/>
        <w:rPr/>
      </w:pPr>
      <w:r>
        <w:rPr>
          <w:b/>
        </w:rPr>
        <w:t>Índices:</w:t>
      </w:r>
      <w:r>
        <w:rPr/>
        <w:t xml:space="preserve"> Índice de títulos e Índice de figuras ou tabelas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Introdu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Objectivos gerais do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Enquadramento do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Definição do problema inerente à temá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Descrição geral do trabalho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Desenvolvimen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Revisão bibliográfica ou exposição da teoria subjacente à temática em questã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Metodologia, apresentação e discussão dos resultados (se aplicável)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Conclus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Síntese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Considerações fin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Limitações do trabalho.</w:t>
      </w:r>
    </w:p>
    <w:p>
      <w:pPr>
        <w:pStyle w:val="Normal"/>
        <w:spacing w:before="40" w:after="0"/>
        <w:jc w:val="both"/>
        <w:rPr/>
      </w:pPr>
      <w:r>
        <w:rPr>
          <w:b/>
        </w:rPr>
        <w:t>Bibliografia.</w:t>
      </w:r>
      <w:r>
        <w:rPr/>
        <w:t xml:space="preserve"> </w:t>
      </w:r>
      <w:r>
        <w:rPr>
          <w:sz w:val="20"/>
        </w:rPr>
        <w:t xml:space="preserve">Por exemplo: </w:t>
      </w:r>
      <w:r>
        <w:rPr>
          <w:b/>
          <w:sz w:val="20"/>
        </w:rPr>
        <w:t>APELIDO</w:t>
      </w:r>
      <w:r>
        <w:rPr>
          <w:sz w:val="20"/>
        </w:rPr>
        <w:t xml:space="preserve">, Nome (data) </w:t>
      </w:r>
      <w:r>
        <w:rPr>
          <w:i/>
          <w:sz w:val="20"/>
        </w:rPr>
        <w:t>Título do Livro</w:t>
      </w:r>
      <w:r>
        <w:rPr>
          <w:sz w:val="20"/>
        </w:rPr>
        <w:t>, Edição, Página(s), Local Publicação: Ed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º mínimo de páginas do documento: 10 página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Electróni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tilização da apresentação electrónica enquanto forma de comunicação do projecto de investiga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além dos parâmetros definidos nas estruturas dos documentos, não esqueça os seguintes itens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ginalidade ou Criatividade do trabalh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equação do trabalho ao tema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tamento, organização e relevância da informação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ecção ortográfica e gramatical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ilização conveniente das potencialidade do software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celência e complexidade dos documentos produzido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ação da apresentaçã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ilização correcta dos meios e materiais auxiliare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ilização de software complementar.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  <w:t>As propostas apresentadas não são obrigatórias, pelo que os discentes poderão sugerir outros projecto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f. Vitor Gonçalv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2"/>
      </w:rPr>
    </w:pPr>
    <w:r>
      <w:rPr>
        <w:i/>
        <w:sz w:val="22"/>
      </w:rPr>
      <w:t>Professor: Vitor Gonçal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cnologia Educativa e Gestão da Inform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2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3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upperLetter"/>
      <w:lvlText w:val="%1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3:58:00Z</dcterms:created>
  <dc:creator>VG</dc:creator>
  <dc:description/>
  <dc:language>en-US</dc:language>
  <cp:lastModifiedBy>ESE</cp:lastModifiedBy>
  <cp:lastPrinted>2001-01-09T16:31:00Z</cp:lastPrinted>
  <dcterms:modified xsi:type="dcterms:W3CDTF">2001-01-09T16:32:00Z</dcterms:modified>
  <cp:revision>4</cp:revision>
  <dc:subject/>
  <dc:title>Curso Tecnológico de Comunicação</dc:title>
</cp:coreProperties>
</file>